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 amend the provisions of Schedule 2 (exempt development) for WLEP 2010 to enable public events on bush fire prone land</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Shire wid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The purpose of the Planning Proposal is to amend the ‘public events’ provisions of Schedule 2 of WLEP 2010 to amend the heading and remove subclause (c).   Schedule 2 of the Wingecarribee Local Environmental Plan (WLEP) 2010, which contains exempt development provisions additional to those specified within the State Environmental Planning Policy (Exempt and Complying Development Codes) 2008.  One of these additional provisions relates to public events and states: </w:t>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events </w:t>
      </w:r>
    </w:p>
    <w:p>
      <w:pPr>
        <w:pStyle w:val="Normal"/>
        <w:rPr/>
      </w:pPr>
      <w:r>
        <w:rPr>
          <w:rFonts w:cs="Arial" w:ascii="Arial" w:hAnsi="Arial"/>
        </w:rPr>
        <w:t xml:space="preserve">Use of public land (including a public reserve or public road) for public events, including stalls, meetings, exhibitions, entertainment or similar community, cultural or commercial purposes— </w:t>
      </w:r>
    </w:p>
    <w:p>
      <w:pPr>
        <w:pStyle w:val="Normal"/>
        <w:rPr/>
      </w:pPr>
      <w:r>
        <w:rPr>
          <w:rFonts w:cs="Arial" w:ascii="Arial" w:hAnsi="Arial"/>
        </w:rPr>
        <w:t xml:space="preserve">(a)  proposed event must be consistent with any applicable plan of management under the Local Government Act 1993 for the land, </w:t>
      </w:r>
    </w:p>
    <w:p>
      <w:pPr>
        <w:pStyle w:val="Normal"/>
        <w:rPr>
          <w:rFonts w:ascii="Arial" w:hAnsi="Arial" w:cs="Arial"/>
        </w:rPr>
      </w:pPr>
      <w:r>
        <w:rPr>
          <w:rFonts w:cs="Arial" w:ascii="Arial" w:hAnsi="Arial"/>
        </w:rPr>
        <w:t xml:space="preserve">(b)  development must be carried out in accordance with a licence or hire agreement granted by the Council, </w:t>
      </w:r>
    </w:p>
    <w:p>
      <w:pPr>
        <w:pStyle w:val="Normal"/>
        <w:rPr>
          <w:rFonts w:ascii="Arial" w:hAnsi="Arial" w:cs="Arial"/>
        </w:rPr>
      </w:pPr>
      <w:r>
        <w:rPr>
          <w:rFonts w:cs="Arial" w:ascii="Arial" w:hAnsi="Arial"/>
        </w:rPr>
        <w:t xml:space="preserve">(c)  must not be located on bush fire prone land. </w:t>
      </w:r>
    </w:p>
    <w:p>
      <w:pPr>
        <w:pStyle w:val="Normal"/>
        <w:rPr>
          <w:rFonts w:ascii="Arial" w:hAnsi="Arial" w:cs="Arial"/>
        </w:rPr>
      </w:pPr>
      <w:r>
        <w:rPr>
          <w:rFonts w:cs="Arial" w:ascii="Arial" w:hAnsi="Arial"/>
        </w:rPr>
      </w:r>
    </w:p>
    <w:p>
      <w:pPr>
        <w:pStyle w:val="Normal"/>
        <w:rPr/>
      </w:pPr>
      <w:r>
        <w:rPr>
          <w:rFonts w:cs="Arial" w:ascii="Arial" w:hAnsi="Arial"/>
        </w:rPr>
        <w:t xml:space="preserve">It is noted that these exempt development provisions cannot apply to land mapped as being ‘bush fire prone’ and, therefore, a Development Application (DA) is required in these circumstances.  Council has had discussions with the NSW Rural Fire Service as has been advised that the removal of subclause (c) would be supported by RFS.  It is also proposed to replace the heading ‘public events’ with ‘events on public land’ which is a more accurate description of the purpose of the provisions. </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The purpose of the Planning Proposal is to amend the ‘public events’ provisions of Schedule 2 of WLEP 2010 to amend the heading and remove subclause (c).   Schedule 2 of the Wingecarribee Local Environmental Plan (WLEP) 2010, which contains exempt development provisions additional to those specified within the State Environmental Planning Policy (Exempt and Complying Development Codes) 2008.  (c)  must not be located on bush fire prone land. </w:t>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t is noted that these exempt development provisions cannot apply to land mapped as being ‘bush fire prone’ and, therefore, a Development Application (DA) is required in these circumstances.  Council has had discussions with the NSW Rural Fire Service as has been advised that the removal of subclause (c) would be supported by RFS.  It is also proposed to replace the heading ‘public events’ with ‘events on public land’ which is a more accurate description of the purpose of the provisions.  The current exempt development provisions in WLEP 2010 have been in place since the LEP was first made and would now appear to be redundant.  It is noted that exempt and complying development provisions under relevant State Policy for temporary uses for community events do not require a bush fire assessment or management plan.  It is further noted that exempt development standards for Agritourism, which were introduced into the State Environmental Planning Policy (Exempt &amp; Complying Development Codes) (the SEPP) in December 2022, generally only require an evacuation diagram and emergency contact details for agritourism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se SEPP provisions are considered sufficient, with no distinction for designated bush fire prone land, then Council’s proposed amendment would seem consistent, especially as other mechanisms are in place, as discussed below, to provide a higher level of public safety and environmental protection that the SEPP provisions allow.  </w:t>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X</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5:00Z</dcterms:created>
  <dc:creator> </dc:creator>
  <dc:description/>
  <cp:keywords/>
  <dc:language>en-US</dc:language>
  <cp:lastModifiedBy>Susan Stannard</cp:lastModifiedBy>
  <dcterms:modified xsi:type="dcterms:W3CDTF">2023-09-08T04:37:00Z</dcterms:modified>
  <cp:revision>7</cp:revision>
  <dc:subject/>
  <dc:title>ATTACHMENT 4 – EVALUATION CRITERIA FOR THE DELEGATION OF PLAN MAK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